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6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3 декабря  2009 года</w:t>
        <w:tab/>
        <w:tab/>
        <w:tab/>
        <w:tab/>
        <w:tab/>
        <w:t xml:space="preserve">                                           №  1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b/>
          <w:bCs/>
        </w:rPr>
        <w:t>О внесении изменений программу Белоярского района «Развитие малого и среднего предпринимательства в Белоярском районе» на 2008 - 2010 годы и</w:t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</w:rPr>
      </w:pPr>
      <w:r>
        <w:rPr>
          <w:b/>
          <w:bCs/>
        </w:rPr>
        <w:t>отдельные решения Думы Белоярского района</w:t>
      </w:r>
    </w:p>
    <w:p>
      <w:pPr>
        <w:pStyle w:val="Normal"/>
        <w:shd w:fill="FFFFFF" w:val="clear"/>
        <w:spacing w:lineRule="exact" w:line="274"/>
        <w:ind w:left="101" w:firstLine="57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01" w:firstLine="57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01" w:firstLine="469"/>
        <w:jc w:val="both"/>
        <w:rPr/>
      </w:pPr>
      <w:r>
        <w:rPr/>
        <w:t xml:space="preserve">Дума Белоярского района </w:t>
      </w:r>
      <w:r>
        <w:rPr>
          <w:b/>
          <w:bCs/>
          <w:spacing w:val="44"/>
        </w:rPr>
        <w:t>решила:</w:t>
      </w:r>
    </w:p>
    <w:p>
      <w:pPr>
        <w:pStyle w:val="Normal"/>
        <w:shd w:fill="FFFFFF" w:val="clear"/>
        <w:spacing w:lineRule="exact" w:line="274"/>
        <w:ind w:left="101" w:firstLine="469"/>
        <w:jc w:val="both"/>
        <w:rPr/>
      </w:pPr>
      <w:r>
        <w:rPr>
          <w:spacing w:val="-1"/>
        </w:rPr>
        <w:t xml:space="preserve">1. Внести в программу Белоярского района «Развитие малого и среднего предпринимательства в Белоярском районе» на 2008 – 2010 годы  (далее – Программа), утвержденную  решением  Думы  Белоярского  района  от 17 октября  2007  года № 80 «Об утверждении программы Белоярского района «Развитие малого и среднего предпринимательства в Белоярском районе»  на 2008 – 2010 годы», следующие изменения: </w:t>
      </w:r>
    </w:p>
    <w:p>
      <w:pPr>
        <w:pStyle w:val="Normal"/>
        <w:shd w:fill="FFFFFF" w:val="clear"/>
        <w:spacing w:lineRule="exact" w:line="274"/>
        <w:ind w:left="101" w:firstLine="469"/>
        <w:jc w:val="both"/>
        <w:rPr/>
      </w:pPr>
      <w:r>
        <w:rPr>
          <w:spacing w:val="-1"/>
        </w:rPr>
        <w:t>1) позицию паспорта Программы, касающуюся о</w:t>
      </w:r>
      <w:r>
        <w:rPr/>
        <w:t>бъемов и источников финансирования Программы, изложить в следующей редакции: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230"/>
      </w:tblGrid>
      <w:tr>
        <w:trPr>
          <w:trHeight w:val="1382" w:hRule="atLeast"/>
        </w:trPr>
        <w:tc>
          <w:tcPr>
            <w:tcW w:w="31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62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  объем    финансирования Программы за счет средств бюджета Белоярского района составляет 5707,1 тыс. руб., в том числе:                     </w:t>
              <w:br/>
              <w:t xml:space="preserve">2008 г. – 1727,1 тыс. руб.                         </w:t>
              <w:br/>
              <w:t xml:space="preserve">2009 г. – 2043 тыс. руб.                         </w:t>
              <w:br/>
              <w:t>2010 г. – 1937 тыс. руб.»;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spacing w:val="-1"/>
        </w:rPr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78"/>
        <w:ind w:left="101" w:right="24" w:firstLine="469"/>
        <w:jc w:val="both"/>
        <w:rPr/>
      </w:pPr>
      <w:r>
        <w:rPr>
          <w:spacing w:val="-1"/>
        </w:rPr>
        <w:t xml:space="preserve">2) </w:t>
      </w:r>
      <w:r>
        <w:rPr/>
        <w:t xml:space="preserve">пункт 17.2 раздела 17 Программы «Объемы и источники финансирования Программы» </w:t>
      </w:r>
      <w:r>
        <w:rPr>
          <w:spacing w:val="-1"/>
        </w:rPr>
        <w:t xml:space="preserve">изложить в следующей </w:t>
      </w:r>
      <w:r>
        <w:rPr>
          <w:spacing w:val="-3"/>
        </w:rPr>
        <w:t>редакции:</w:t>
      </w:r>
    </w:p>
    <w:p>
      <w:pPr>
        <w:pStyle w:val="Normal"/>
        <w:autoSpaceDE w:val="false"/>
        <w:ind w:left="101" w:firstLine="469"/>
        <w:jc w:val="both"/>
        <w:rPr/>
      </w:pPr>
      <w:r>
        <w:rPr/>
        <w:t>«17.2. Общий объем финансирования, необходимый для реализации Программы, на 2008 - 2010 годы составляет  5707,1 тыс. рублей, в том числе:</w:t>
      </w:r>
    </w:p>
    <w:p>
      <w:pPr>
        <w:pStyle w:val="Normal"/>
        <w:autoSpaceDE w:val="false"/>
        <w:ind w:left="101" w:firstLine="469"/>
        <w:jc w:val="both"/>
        <w:rPr/>
      </w:pPr>
      <w:r>
        <w:rPr/>
        <w:t>2008 год – 1727,1 тыс. рублей;</w:t>
      </w:r>
    </w:p>
    <w:p>
      <w:pPr>
        <w:pStyle w:val="Normal"/>
        <w:autoSpaceDE w:val="false"/>
        <w:ind w:left="101" w:firstLine="469"/>
        <w:jc w:val="both"/>
        <w:rPr/>
      </w:pPr>
      <w:r>
        <w:rPr/>
        <w:t>2009 год – 2043 тыс. рублей;</w:t>
      </w:r>
    </w:p>
    <w:p>
      <w:pPr>
        <w:pStyle w:val="Normal"/>
        <w:autoSpaceDE w:val="false"/>
        <w:ind w:left="101" w:firstLine="469"/>
        <w:jc w:val="both"/>
        <w:rPr/>
      </w:pPr>
      <w:r>
        <w:rPr/>
        <w:t>2010 год – 1937 тыс. рублей.»;</w:t>
      </w:r>
    </w:p>
    <w:p>
      <w:pPr>
        <w:pStyle w:val="Normal"/>
        <w:shd w:fill="FFFFFF" w:val="clear"/>
        <w:spacing w:lineRule="exact" w:line="274"/>
        <w:ind w:left="101" w:right="10" w:firstLine="46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101" w:right="10" w:firstLine="469"/>
        <w:jc w:val="both"/>
        <w:rPr/>
      </w:pPr>
      <w:r>
        <w:rPr>
          <w:spacing w:val="-1"/>
        </w:rPr>
        <w:t xml:space="preserve">3) </w:t>
      </w:r>
      <w:r>
        <w:rPr/>
        <w:t>позицию 2.1.9</w:t>
      </w:r>
      <w:r>
        <w:rPr>
          <w:spacing w:val="-1"/>
        </w:rPr>
        <w:t xml:space="preserve"> приложения 1 «Основные мероприятия по реализации программы «Развитие субъектов малого и среднего предпринимательства в Белоярском районе» на 2008- 2010 годы» к Программе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spacing w:lineRule="exact" w:line="274"/>
        <w:ind w:left="101" w:right="10" w:firstLine="469"/>
        <w:jc w:val="both"/>
        <w:rPr/>
      </w:pPr>
      <w:r>
        <w:rP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223"/>
        <w:gridCol w:w="1540"/>
        <w:gridCol w:w="1528"/>
        <w:gridCol w:w="1037"/>
        <w:gridCol w:w="920"/>
        <w:gridCol w:w="780"/>
        <w:gridCol w:w="9"/>
        <w:gridCol w:w="731"/>
      </w:tblGrid>
      <w:tr>
        <w:trPr>
          <w:trHeight w:val="58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  </w:t>
              <w:br/>
              <w:t xml:space="preserve">необходимые на реализацию  </w:t>
              <w:br/>
              <w:t xml:space="preserve">Программы (тыс. руб.)    </w:t>
            </w:r>
          </w:p>
        </w:tc>
      </w:tr>
      <w:tr>
        <w:trPr>
          <w:trHeight w:val="22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9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</w:t>
              <w:br/>
              <w:t xml:space="preserve">лицам (за           </w:t>
              <w:br/>
              <w:t xml:space="preserve">исключением         </w:t>
              <w:br/>
              <w:t xml:space="preserve">государственных     </w:t>
              <w:br/>
              <w:t xml:space="preserve">(муниципальных)     </w:t>
              <w:br/>
              <w:t xml:space="preserve">учреждений),        </w:t>
              <w:br/>
              <w:t xml:space="preserve">индивидуальным      </w:t>
              <w:br/>
              <w:t xml:space="preserve">предпринимате-лям, оказывающим услуги бань на территории  </w:t>
              <w:br/>
              <w:t xml:space="preserve">Белоярского район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ПиПР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</w:t>
              <w:br/>
              <w:t xml:space="preserve">Белоярского района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b w:val="false"/>
                <w:sz w:val="24"/>
                <w:szCs w:val="24"/>
              </w:rPr>
              <w:t xml:space="preserve">3291,1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6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необходимые для реализации Программы по пункту 1 раздела II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7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1" w:firstLine="46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1" w:firstLine="469"/>
        <w:jc w:val="both"/>
        <w:outlineLvl w:val="2"/>
        <w:rPr/>
      </w:pPr>
      <w:r>
        <w:rPr/>
        <w:t xml:space="preserve">4) позиции 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498"/>
        <w:gridCol w:w="969"/>
        <w:gridCol w:w="855"/>
        <w:gridCol w:w="855"/>
        <w:gridCol w:w="912"/>
      </w:tblGrid>
      <w:tr>
        <w:trPr>
          <w:trHeight w:val="360" w:hRule="atLeast"/>
          <w:cantSplit w:val="true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необходимые для реализации Программы по разделу</w:t>
              <w:br/>
              <w:t xml:space="preserve">III                 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Белоярского района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97,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     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1" w:firstLine="46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1" w:firstLine="46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</w:t>
      </w:r>
      <w:r>
        <w:rPr/>
        <w:t>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498"/>
        <w:gridCol w:w="969"/>
        <w:gridCol w:w="969"/>
        <w:gridCol w:w="741"/>
        <w:gridCol w:w="798"/>
      </w:tblGrid>
      <w:tr>
        <w:trPr>
          <w:trHeight w:val="360" w:hRule="atLeast"/>
          <w:cantSplit w:val="true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необходимые для реализации Программы по разделу</w:t>
              <w:br/>
              <w:t xml:space="preserve">III                 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7,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Белоярского района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7,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     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1" w:firstLine="46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в решение  Думы Белоярского района  от  28  ноября 2007 года   №  107 «О внесении изменения и дополнения в программу Белоярского района «Поддержка малого  предпринимательства в Белоярском районе» на 2008 – 2010 годы» изменение, изложив пункт 3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решение вступает в силу после его  официального опубликования.».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Внести   в   решение  Думы  Белоярского района  от  25  января   2008 года   №  1 «О внесении дополнения в программу Белоярского района «Поддержка малого  предпринимательства в Белоярском районе» на 2008 – 2010 годы» изменение, изложив пункт 3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решение вступает в силу после его  официального опубликования.».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Внести в решение  Думы Белоярского района  от   28   февраля 2008 года  №  16 «О внесении изменения в программу Белоярского района «Поддержка малого  предпринимательства в Белоярском районе» на 2008 – 2010 годы» изменение, изложив пункт 3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решение вступает в силу после его  официального опубликования.».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Внести   в   решение  Думы Белоярского района  от 28 ноября 2008 года  №  107 «О внесении изменений и дополнений в решение Думы  Белоярского района от 17 октября 2007 года № 80»  изменение, изложив пункт 3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решение вступает в силу после его  официального опубликования.».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 Внести  в   решение  Думы  Белоярского  района  от  23 марта  2009  года   № 23 «О внесении изменений  в программу  Белоярского района «Развитие малого и среднего предпринимательства в Белоярском районе» на 2008 – 2010 годы»  изменение, изложив пункт 3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решение вступает в силу после его  официального опубликования.».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 Внести  в   решение  Думы  Белоярского  района  от   28 апреля 2009 года  №  44 «О внесении изменений  и дополнений в программу  Белоярского района «Развитие малого и среднего предпринимательства в Белоярском районе» на 2008 – 2010 годы»  изменение, изложив пункт 3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решение вступает в силу после его  официального опубликования.».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. Внести  в  решение  Думы  Белоярского  района    от  17 июля  2009 года  №   94 «О внесении изменений  в программу  Белоярского района «Развитие малого и среднего предпринимательства в Белоярском районе» на 2008 – 2010 годы»  изменение, изложив  абзац первый пункта  3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3. Настоящее решение вступает в силу после его  официального опубликования.».</w:t>
      </w:r>
    </w:p>
    <w:p>
      <w:pPr>
        <w:pStyle w:val="ConsPlusNormal"/>
        <w:widowControl/>
        <w:numPr>
          <w:ilvl w:val="0"/>
          <w:numId w:val="0"/>
        </w:numPr>
        <w:ind w:left="101" w:firstLine="58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. Опубликовать настоящее решение в газете «Белоярские вести. Официальный выпуск».</w:t>
      </w:r>
    </w:p>
    <w:p>
      <w:pPr>
        <w:pStyle w:val="Normal"/>
        <w:ind w:left="101" w:firstLine="583"/>
        <w:jc w:val="both"/>
        <w:rPr/>
      </w:pPr>
      <w:r>
        <w:rPr/>
        <w:t>10. Настоящее решение вступает в силу после его официального опубликования.</w:t>
      </w:r>
    </w:p>
    <w:p>
      <w:pPr>
        <w:pStyle w:val="Normal"/>
        <w:ind w:left="101" w:firstLine="583"/>
        <w:jc w:val="both"/>
        <w:rPr/>
      </w:pPr>
      <w:r>
        <w:rPr/>
        <w:t>Положения пункта  2 настоящего решения распространяются на правооотношения, возникшие с 30 ноября 2007 года.</w:t>
      </w:r>
    </w:p>
    <w:p>
      <w:pPr>
        <w:pStyle w:val="Normal"/>
        <w:ind w:left="101" w:firstLine="583"/>
        <w:jc w:val="both"/>
        <w:rPr/>
      </w:pPr>
      <w:r>
        <w:rPr/>
        <w:t>Положения пункта 3 настоящего решения распространяются на правоотношения возникшие с  01 февраля 2001 года.</w:t>
      </w:r>
    </w:p>
    <w:p>
      <w:pPr>
        <w:pStyle w:val="Normal"/>
        <w:ind w:left="101" w:firstLine="583"/>
        <w:jc w:val="both"/>
        <w:rPr/>
      </w:pPr>
      <w:r>
        <w:rPr/>
        <w:t>Положения пункта 4 настоящего  решения распространяются на правоотношения, возникшие с 07 марта 2008 года.</w:t>
      </w:r>
    </w:p>
    <w:p>
      <w:pPr>
        <w:pStyle w:val="Normal"/>
        <w:ind w:left="101" w:firstLine="583"/>
        <w:jc w:val="both"/>
        <w:rPr/>
      </w:pPr>
      <w:r>
        <w:rPr/>
        <w:t>Положения пункта 5 настоящего  решения распространяются на правоотношения, возникшие с 05 декабря 2008 года.</w:t>
      </w:r>
    </w:p>
    <w:p>
      <w:pPr>
        <w:pStyle w:val="Normal"/>
        <w:ind w:left="101" w:firstLine="583"/>
        <w:jc w:val="both"/>
        <w:rPr/>
      </w:pPr>
      <w:r>
        <w:rPr/>
        <w:t>Положения пункта 6 настоящего  решения распространяются на правоотношения, возникшие с 27 марта  2009 года.</w:t>
      </w:r>
    </w:p>
    <w:p>
      <w:pPr>
        <w:pStyle w:val="Normal"/>
        <w:ind w:left="101" w:firstLine="583"/>
        <w:jc w:val="both"/>
        <w:rPr/>
      </w:pPr>
      <w:r>
        <w:rPr/>
        <w:t>Положения пункта 7 настоящего  решения распространяются на правоотношения, возникшие с 30 апреля  2009 года.</w:t>
      </w:r>
    </w:p>
    <w:p>
      <w:pPr>
        <w:pStyle w:val="Normal"/>
        <w:ind w:left="101" w:firstLine="583"/>
        <w:jc w:val="both"/>
        <w:rPr/>
      </w:pPr>
      <w:r>
        <w:rPr/>
        <w:t>Положения пункта 8 настоящего  решения распространяются на правоотношения, возникшие с 24 июля  2009 года.</w:t>
      </w:r>
    </w:p>
    <w:p>
      <w:pPr>
        <w:pStyle w:val="Normal"/>
        <w:tabs>
          <w:tab w:val="clear" w:pos="708"/>
          <w:tab w:val="left" w:pos="7755" w:leader="none"/>
        </w:tabs>
        <w:ind w:left="101" w:firstLine="469"/>
        <w:jc w:val="both"/>
        <w:rPr/>
      </w:pPr>
      <w:r>
        <w:rPr/>
        <w:tab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 xml:space="preserve">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4">
    <w:name w:val="Стиль4"/>
    <w:basedOn w:val="Normal"/>
    <w:qFormat/>
    <w:pPr>
      <w:spacing w:lineRule="auto" w:line="228"/>
    </w:pPr>
    <w:rPr>
      <w:i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8:00Z</dcterms:created>
  <dc:creator>Кондратюк Валентина Петровна</dc:creator>
  <dc:description/>
  <cp:keywords/>
  <dc:language>en-US</dc:language>
  <cp:lastModifiedBy>1</cp:lastModifiedBy>
  <cp:lastPrinted>2009-12-11T12:29:00Z</cp:lastPrinted>
  <dcterms:modified xsi:type="dcterms:W3CDTF">2009-12-24T04:14:00Z</dcterms:modified>
  <cp:revision>4</cp:revision>
  <dc:subject/>
  <dc:title> </dc:title>
</cp:coreProperties>
</file>